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辽宁杰出科技工作者”</w:t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/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人力资源和社会保障厅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人力资源和社会保障厅网站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荐单位：中科院参评人员由省科技厅填写；中直、省属企业参评人员由省国资委填写；高校参评人员由省教育厅填写；各市参评人员由所在市政府填写；省直部门（单位）参评人员由省直部门（单位）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评人员业绩和贡献综述：按照辽宁杰出科技工作者的评选条件，从政治思想、职业道德、业务成就等方面综合阐述参评人员本人的业绩和贡献情况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参评人员所在单位意见：填写被推荐人政治思想、职业道德、业务成就的简要评语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180"/>
        <w:gridCol w:w="714"/>
        <w:gridCol w:w="1179"/>
        <w:gridCol w:w="714"/>
        <w:gridCol w:w="874"/>
        <w:gridCol w:w="403"/>
        <w:gridCol w:w="403"/>
        <w:gridCol w:w="403"/>
        <w:gridCol w:w="403"/>
        <w:gridCol w:w="403"/>
        <w:gridCol w:w="403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正面免冠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二寸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日 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 号 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邮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任职情况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G. </w:t>
      </w:r>
      <w:r>
        <w:rPr/>
        <w:t>参评人员业绩和贡献综述（不超过</w:t>
      </w:r>
      <w:r>
        <w:rPr/>
        <w:t>1000</w:t>
      </w:r>
      <w:r>
        <w:rPr/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 xml:space="preserve">H. </w:t>
      </w:r>
      <w:r>
        <w:rPr>
          <w:rFonts w:ascii="宋体;SimSun" w:hAnsi="宋体;SimSun" w:cs="宋体;SimSun"/>
          <w:szCs w:val="21"/>
        </w:rPr>
        <w:t>推荐和评议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59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评 人所在单位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人力资源社会保障部门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位公章：            年    月    日    </w:t>
            </w:r>
          </w:p>
        </w:tc>
      </w:tr>
      <w:tr>
        <w:trPr>
          <w:trHeight w:val="65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     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市政府、省科技厅、省国资委、省教育厅、省直有关主管部门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            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62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    推荐    委员会  意 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644" w:footer="1701" w:bottom="175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Lenovo User</dc:creator>
  <dc:description/>
  <cp:keywords/>
  <dc:language>en-US</dc:language>
  <cp:lastModifiedBy>张国英</cp:lastModifiedBy>
  <cp:lastPrinted>2017-02-04T14:39:00Z</cp:lastPrinted>
  <dcterms:modified xsi:type="dcterms:W3CDTF">2020-04-07T06:40:0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