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226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922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申报人姓名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主管部门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名称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手机号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注：请将本信息条牢固粘贴于卷袋底部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ZF</cp:lastModifiedBy>
  <dcterms:modified xsi:type="dcterms:W3CDTF">2022-05-20T14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