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沈阳市鼓励人力资源服务机构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承办相关活动奖励申报表</w:t>
      </w:r>
    </w:p>
    <w:p>
      <w:pPr>
        <w:pStyle w:val="Normal"/>
        <w:snapToGrid w:val="false"/>
        <w:spacing w:lineRule="exact" w:line="580" w:before="0" w:after="156"/>
        <w:jc w:val="righ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 xml:space="preserve">     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时间：     年   月   日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40"/>
        <w:gridCol w:w="1792"/>
        <w:gridCol w:w="263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行名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行账号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承办活动情况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每类活动，最多申报一项：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创新创业大赛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 xml:space="preserve">项 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  <w:t>;2.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招才引智活动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项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  <w:t>;3.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团队项目对接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项；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行业专题会议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项。本单位承诺所填写的内容及提供的参评材料真实、准确，如有不实之处，愿承担相关责任。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jc w:val="lef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80"/>
              <w:ind w:firstLine="3920"/>
              <w:jc w:val="lef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年    月   日</w:t>
            </w:r>
          </w:p>
        </w:tc>
      </w:tr>
      <w:tr>
        <w:trPr>
          <w:trHeight w:val="215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区、县（市）人社局意见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340"/>
              <w:jc w:val="lef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80"/>
              <w:ind w:firstLine="4060"/>
              <w:jc w:val="lef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年    月   日</w:t>
            </w:r>
          </w:p>
        </w:tc>
      </w:tr>
      <w:tr>
        <w:trPr>
          <w:trHeight w:val="19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市人社局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40"/>
              <w:jc w:val="lef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580"/>
        <w:jc w:val="left"/>
        <w:rPr/>
      </w:pPr>
      <w:r>
        <w:rPr>
          <w:rFonts w:ascii="仿宋_GB2312;Arial Unicode MS" w:hAnsi="仿宋_GB2312;Arial Unicode MS" w:cs="黑体;SimHei" w:eastAsia="仿宋_GB2312;Arial Unicode MS"/>
          <w:sz w:val="24"/>
        </w:rPr>
        <w:t>注：此表一式三份，申报单位、区县（市）人社部门、市人社部门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飞娱</dc:creator>
  <dc:description/>
  <cp:keywords/>
  <dc:language>en-US</dc:language>
  <cp:lastModifiedBy>LENOVO</cp:lastModifiedBy>
  <cp:lastPrinted>2021-05-28T07:33:00Z</cp:lastPrinted>
  <dcterms:modified xsi:type="dcterms:W3CDTF">2021-10-26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192C6E6A14115A0E83D971EE0875D</vt:lpwstr>
  </property>
  <property fmtid="{D5CDD505-2E9C-101B-9397-08002B2CF9AE}" pid="3" name="KSOProductBuildVer">
    <vt:lpwstr>2052-11.1.0.10353</vt:lpwstr>
  </property>
</Properties>
</file>