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“兴辽英才计划”高水平学术交流平台奖励项目申报工作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各市人力资源和社会保障局，沈抚示范区党建工作部，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按照《关于印发“兴辽英才计划”实施细则（试行）的通知》（辽委人才办〔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号）有关要求，现就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“兴辽英才计划”高水平学术交流平台奖励项目申报工作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主办会议单位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（含）</w:t>
      </w:r>
      <w:r>
        <w:rPr>
          <w:rFonts w:ascii="Times New Roman" w:hAnsi="Times New Roman" w:cs="Times New Roman" w:eastAsia="仿宋_GB2312"/>
          <w:sz w:val="32"/>
          <w:szCs w:val="32"/>
        </w:rPr>
        <w:t>，全省范围内举办全球性、国家级高水平学术会议的各类企事业单位，同时符合下列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主办单位为注册地在辽宁行政区域内的具有独立法人资格的高校、科研院所、医院等企事业单位或社会组织（机构），不含参照公务员法管理事业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会议举办地点全程在辽宁行政区域内，正式会议举办时间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（不含报到、返程等非正式会议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会议举办过程中，有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顶尖人才（“顶尖人才”界定详见附件）作为正式代表全程参加会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会议须有国际组织、国际专业联盟或国家有关部门（单位）、国家级社团组织或其他符合条件的单位（机构）参与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引进会议、论坛单位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含）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（含）</w:t>
      </w:r>
      <w:r>
        <w:rPr>
          <w:rFonts w:ascii="Times New Roman" w:hAnsi="Times New Roman" w:cs="Times New Roman" w:eastAsia="仿宋_GB2312"/>
          <w:sz w:val="32"/>
          <w:szCs w:val="32"/>
        </w:rPr>
        <w:t>，引进高水平学术会议、专业论坛等永久落户辽宁的企事业单位，同时符合下列全部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办（承接）单位为注册地在辽宁行政区域内的具有独立法人资格的高校、科研院所、医院等企事业单位或社会组织（机构），不含参照公务员法管理事业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举办或承办国际高水平学术会议、专业论坛的企事业单位是唯一承办（承接）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永久落户地点在我省行政区域内，每两年至少举行一次大型会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会议发起方或举办方须为国际组织、国际专业联盟或国家有关部门（单位）、国家级社团组织或其他符合条件的单位（机构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主办单位或会议（论坛）引进单位填写奖励资金申请表，在会议结束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正式提出申请（本次申报不受此时间限制，此后执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时限）。按照单位管理权限，由各市人力资源社会保障局、中（省）直主管部门进行初审，签署初审意见，其中省属高校报省教育厅审核、省属企业报省国资委审核，审核通过后申报单位将材料报送至省人力资源社会保障厅，省人力资源社会保障厅会同相关单位复审认定，履行规定程序后，统一拨付奖励资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申报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奖励资金申请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其他相关材料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独立法人资格证明，包括企业营业执照、事业单位法人证书、社会组织法人证书等复印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会顶尖人才汇总表，顶尖人才认定相关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办会议、永久引进会议（论坛）相关文件、证书、主办会议费用支出相关凭证等能起到关键作用的证明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奖励标准和方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主办会议奖励。</w:t>
      </w:r>
      <w:r>
        <w:rPr>
          <w:rFonts w:ascii="Times New Roman" w:hAnsi="Times New Roman" w:cs="Times New Roman" w:eastAsia="仿宋_GB2312"/>
          <w:sz w:val="32"/>
          <w:szCs w:val="32"/>
        </w:rPr>
        <w:t>按照主办会议实际支出费用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予以奖励，最高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引进会议、论坛奖励。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（含）以上顶尖人才作为会议或论坛常任理事的，奖励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名（含）以上顶尖人才作为会议或论坛常任理事的，奖励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；有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名（含）以上顶尖人才作为会议或论坛常任理事的，奖励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。上述奖励按照首次申报符合的标准核拨，不重复奖励、不累计奖励、不叠加奖励。此前已凭同一会议、论坛受到经费资助、奖励的，不再给予奖励。奖励资金可用于贡献突出人员奖励、会议论坛相关费用支出等用途，不得用于基础设施建设和改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管理评估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引入会议、论坛的受奖励单位，每次举行会议、论坛后将相关工作情况报送省人力资源社会保障厅。对于举行不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届即失去承办资格的，全额退回奖励资金。对故意编造虚假信息、伪造申报材料、隐瞒违规行为骗取奖励资金的个人和单位，除追缴奖励资金外，将通报有关部门并纳入诚信黑名单，永久取消各类人才计划项目申报资格，按有关规定追究相应责任。涉嫌犯罪的，依法移送司法机关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单位务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申报材料（加盖公章纸质版，一式一份）报送至省人力资源社会保障厅，带公章扫描版及奖励资金申请表可编辑电子版报送至指定邮箱。相关表格电子版可在省人力资源社会保障厅官网下载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刘超群、杨帅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4-2295912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904752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lnrckfc@163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顶尖人才目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主办会议奖励资金申请表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引进会议（论坛）奖励资金申请表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会顶尖人才汇总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人力资源和社会保障厅</w:t>
      </w:r>
    </w:p>
    <w:p>
      <w:pPr>
        <w:pStyle w:val="Normal"/>
        <w:spacing w:lineRule="exact" w:line="58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顶尖人才目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家最高科学技术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国科学院院士、中国工程院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发达国家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国家自然科学奖、技术发明奖、科学技术进步一等奖的第一完成人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顶尖人才标准的人才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办会议奖励资金申请表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20"/>
        <w:gridCol w:w="2550"/>
        <w:gridCol w:w="1660"/>
        <w:gridCol w:w="2296"/>
      </w:tblGrid>
      <w:tr>
        <w:trPr>
          <w:trHeight w:val="10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简介：</w:t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出金额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、组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会议奖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所提供的材料真实有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时承诺保证未受到任何经费资助。如有失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愿承担相应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进会议（论坛）奖励资金申请表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20"/>
        <w:gridCol w:w="2550"/>
        <w:gridCol w:w="1660"/>
        <w:gridCol w:w="2296"/>
      </w:tblGrid>
      <w:tr>
        <w:trPr>
          <w:trHeight w:val="10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久落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（论坛）简介：</w:t>
            </w:r>
          </w:p>
        </w:tc>
      </w:tr>
      <w:tr>
        <w:trPr>
          <w:trHeight w:val="7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资金用途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、组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会议（论坛）奖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所提供的材料真实有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时承诺保证未受到任何经费资助。如有失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愿承担相应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/>
        <w:t>参会顶尖人才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20"/>
        <w:gridCol w:w="1380"/>
        <w:gridCol w:w="1530"/>
        <w:gridCol w:w="2490"/>
        <w:gridCol w:w="3915"/>
        <w:gridCol w:w="1905"/>
      </w:tblGrid>
      <w:tr>
        <w:trPr>
          <w:trHeight w:val="7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顶尖人才类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顶尖人才类型一栏填写顶尖人才目录中对应的项目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2:00Z</dcterms:created>
  <dc:creator>Administrator</dc:creator>
  <dc:description/>
  <cp:keywords/>
  <dc:language>en-US</dc:language>
  <cp:lastModifiedBy>liucq</cp:lastModifiedBy>
  <cp:lastPrinted>2023-06-25T15:59:00Z</cp:lastPrinted>
  <dcterms:modified xsi:type="dcterms:W3CDTF">2023-07-06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278B169A4911BAA7A89DFE61AE6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