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引才单位奖励申报表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日期：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5"/>
        <w:gridCol w:w="2890"/>
        <w:gridCol w:w="1410"/>
        <w:gridCol w:w="2446"/>
      </w:tblGrid>
      <w:tr>
        <w:trPr>
          <w:trHeight w:val="9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类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科研院所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企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引进人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类型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职引进海外高层次人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职引进顶尖人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</w:tc>
      </w:tr>
      <w:tr>
        <w:trPr>
          <w:trHeight w:val="370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请声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申引才单位奖励，承诺所提供的材料真实有效。如有失实，愿承担相应法律责任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: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公章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1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人力资源社会保障厅及相关部门审核意见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1-10T15:0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