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技术企业、科技型中小企业招用人才汇总表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填报单位（公章）：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填报时间：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96"/>
        <w:gridCol w:w="1605"/>
        <w:gridCol w:w="4020"/>
        <w:gridCol w:w="1709"/>
        <w:gridCol w:w="2257"/>
        <w:gridCol w:w="202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0T15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