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顶尖人才目录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诺贝尔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国家最高科学技术奖获得者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国科学院院士、中国工程院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发达国家院士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国家自然科学奖、技术发明奖、科学技术进步一等奖的第一完成人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荣誉学部委员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经认定达到顶尖人才标准的人才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0T15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