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引才单位引进人才汇总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单位（公章）：                                                 填报时间：      年    月    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78"/>
        <w:gridCol w:w="1432"/>
        <w:gridCol w:w="3587"/>
        <w:gridCol w:w="1525"/>
        <w:gridCol w:w="1525"/>
        <w:gridCol w:w="2014"/>
        <w:gridCol w:w="180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才类别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工作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职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引进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同起止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人才类别栏填写顶尖人才、海外高层次人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10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