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沈阳市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引才用才奖励申请表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1809"/>
        <w:gridCol w:w="1051"/>
        <w:gridCol w:w="1402"/>
        <w:gridCol w:w="1033"/>
        <w:gridCol w:w="2161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全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织机构统一社会信用代码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硕士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博士人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8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名称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账号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行：</w:t>
            </w:r>
          </w:p>
        </w:tc>
      </w:tr>
      <w:tr>
        <w:trPr>
          <w:trHeight w:val="66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介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FF"/>
                <w:sz w:val="24"/>
                <w:szCs w:val="24"/>
                <w:lang w:eastAsia="zh-CN"/>
              </w:rPr>
              <w:t>可根据实际情况另附材料。</w:t>
            </w:r>
          </w:p>
        </w:tc>
      </w:tr>
      <w:tr>
        <w:trPr>
          <w:trHeight w:val="453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FF"/>
                <w:sz w:val="24"/>
                <w:szCs w:val="24"/>
                <w:lang w:eastAsia="zh-CN"/>
              </w:rPr>
              <w:t>可根据实际情况另附材料。</w:t>
            </w:r>
          </w:p>
        </w:tc>
      </w:tr>
      <w:tr>
        <w:trPr>
          <w:trHeight w:val="27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主要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szCs w:val="24"/>
                <w:lang w:val="en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sz w:val="24"/>
                <w:szCs w:val="24"/>
                <w:lang w:val="en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区县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（市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" w:eastAsia="zh-CN"/>
        </w:rPr>
        <w:t xml:space="preserve">                                               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1417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文泉驿微米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font-weight : 400;文泉驿微米黑" w:hAnsi="font-weight : 400;文泉驿微米黑" w:eastAsia="font-weight : 400;文泉驿微米黑" w:cs="font-weight : 400;文泉驿微米黑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沈人社发（会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36:00Z</dcterms:created>
  <dc:creator>rsj</dc:creator>
  <dc:description/>
  <dc:language>en-US</dc:language>
  <cp:lastModifiedBy>孟凡宇</cp:lastModifiedBy>
  <cp:lastPrinted>2018-03-03T14:58:00Z</cp:lastPrinted>
  <dcterms:modified xsi:type="dcterms:W3CDTF">2025-07-08T09:20:13Z</dcterms:modified>
  <cp:revision>11</cp:revision>
  <dc:subject/>
  <dc:title>关于落实义务教育学校教师工资保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CF1D546E49A38D44C898299B1AF0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