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关于发布</w:t>
      </w:r>
      <w:r>
        <w:rPr>
          <w:rFonts w:cs="宋体" w:ascii="宋体" w:hAnsi="宋体"/>
          <w:sz w:val="44"/>
        </w:rPr>
        <w:t>2010</w:t>
      </w:r>
      <w:r>
        <w:rPr>
          <w:rFonts w:ascii="宋体" w:hAnsi="宋体" w:cs="宋体"/>
          <w:sz w:val="44"/>
        </w:rPr>
        <w:t>年沈阳市部分职位</w:t>
      </w:r>
      <w:r>
        <w:rPr>
          <w:rFonts w:cs="宋体" w:ascii="宋体" w:hAnsi="宋体"/>
          <w:sz w:val="44"/>
        </w:rPr>
        <w:t>(</w:t>
      </w:r>
      <w:r>
        <w:rPr>
          <w:rFonts w:ascii="宋体" w:hAnsi="宋体" w:cs="宋体"/>
          <w:sz w:val="44"/>
        </w:rPr>
        <w:t>工种</w:t>
      </w:r>
      <w:r>
        <w:rPr>
          <w:rFonts w:cs="宋体" w:ascii="宋体" w:hAnsi="宋体"/>
          <w:sz w:val="44"/>
        </w:rPr>
        <w:t>)</w:t>
      </w:r>
    </w:p>
    <w:p>
      <w:pPr>
        <w:pStyle w:val="Normal"/>
        <w:jc w:val="center"/>
        <w:rPr>
          <w:rFonts w:ascii="宋体" w:hAnsi="宋体" w:cs="宋体"/>
          <w:sz w:val="44"/>
        </w:rPr>
      </w:pPr>
      <w:r>
        <w:rPr>
          <w:rFonts w:ascii="宋体" w:hAnsi="宋体" w:cs="宋体"/>
          <w:sz w:val="44"/>
        </w:rPr>
        <w:t>劳动力市场工资指导价位的通知</w:t>
      </w:r>
    </w:p>
    <w:p>
      <w:pPr>
        <w:pStyle w:val="Normal"/>
        <w:jc w:val="center"/>
        <w:rPr>
          <w:rFonts w:ascii="宋体" w:hAnsi="宋体" w:cs="宋体"/>
          <w:sz w:val="44"/>
        </w:rPr>
      </w:pPr>
      <w:r>
        <w:rPr>
          <w:rFonts w:cs="宋体" w:ascii="宋体" w:hAnsi="宋体"/>
          <w:sz w:val="44"/>
        </w:rPr>
      </w:r>
    </w:p>
    <w:p>
      <w:pPr>
        <w:pStyle w:val="TextBody"/>
        <w:spacing w:lineRule="exact" w:line="480"/>
        <w:rPr/>
      </w:pPr>
      <w:r>
        <w:rPr/>
        <w:t>各区、县（市）人力资源和社会保障局</w:t>
      </w:r>
      <w:r>
        <w:rPr/>
        <w:t>(</w:t>
      </w:r>
      <w:r>
        <w:rPr/>
        <w:t>劳动和社会保障局</w:t>
      </w:r>
      <w:r>
        <w:rPr/>
        <w:t>)</w:t>
      </w:r>
      <w:r>
        <w:rPr/>
        <w:t>，市直各部门，辖区内各企业：</w:t>
      </w:r>
    </w:p>
    <w:p>
      <w:pPr>
        <w:pStyle w:val="TextBody"/>
        <w:spacing w:lineRule="exact" w:line="480"/>
        <w:ind w:firstLine="640"/>
        <w:rPr/>
      </w:pPr>
      <w:r>
        <w:rPr/>
        <w:t>劳动力市场工资指导价位制度是企业工资宏观调控体系的重要组成部分，是完善劳动力市场建设的重要内容。按照国家人力资源和社会保障部关于完善劳动力市场工资指导价位的部署及《辽宁省工资支付规定》，为促进劳动力市场的健康发展，为用人单位和劳动者及时提供劳动力市场价格信息，引导劳动力有序流动，优化人力资源配置，促进就业，我市今年对部分职位</w:t>
      </w:r>
      <w:r>
        <w:rPr/>
        <w:t>(</w:t>
      </w:r>
      <w:r>
        <w:rPr/>
        <w:t>工种</w:t>
      </w:r>
      <w:r>
        <w:rPr/>
        <w:t>)</w:t>
      </w:r>
      <w:r>
        <w:rPr/>
        <w:t>劳动力市场工资指导价位进行了抽样调查。经过信息采集、数据整理、汇总分析，形成了《</w:t>
      </w:r>
      <w:r>
        <w:rPr/>
        <w:t>2010</w:t>
      </w:r>
      <w:r>
        <w:rPr/>
        <w:t>年沈阳市部分职位</w:t>
      </w:r>
      <w:r>
        <w:rPr/>
        <w:t>(</w:t>
      </w:r>
      <w:r>
        <w:rPr/>
        <w:t>工种</w:t>
      </w:r>
      <w:r>
        <w:rPr/>
        <w:t>)</w:t>
      </w:r>
      <w:r>
        <w:rPr/>
        <w:t>劳动力市场工资指导价位》，现予以发布，并就有关情况说明如下：</w:t>
      </w:r>
    </w:p>
    <w:p>
      <w:pPr>
        <w:pStyle w:val="Normal"/>
        <w:spacing w:lineRule="exact" w:line="480"/>
        <w:ind w:firstLine="672"/>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共发布</w:t>
      </w:r>
      <w:r>
        <w:rPr>
          <w:rFonts w:eastAsia="仿宋_GB2312" w:ascii="仿宋_GB2312" w:hAnsi="仿宋_GB2312"/>
          <w:sz w:val="32"/>
          <w:szCs w:val="32"/>
        </w:rPr>
        <w:t>291</w:t>
      </w:r>
      <w:r>
        <w:rPr>
          <w:rFonts w:ascii="仿宋_GB2312" w:hAnsi="仿宋_GB2312" w:eastAsia="仿宋_GB2312"/>
          <w:sz w:val="32"/>
          <w:szCs w:val="32"/>
        </w:rPr>
        <w:t>个职位</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的劳动力市场工资指导价位。本年度发布的劳动力市场工资指导价位是通过调查全市</w:t>
      </w:r>
      <w:r>
        <w:rPr>
          <w:rFonts w:eastAsia="仿宋_GB2312" w:ascii="仿宋_GB2312" w:hAnsi="仿宋_GB2312"/>
          <w:sz w:val="32"/>
          <w:szCs w:val="32"/>
        </w:rPr>
        <w:t>520</w:t>
      </w:r>
      <w:r>
        <w:rPr>
          <w:rFonts w:ascii="仿宋_GB2312" w:hAnsi="仿宋_GB2312" w:eastAsia="仿宋_GB2312"/>
          <w:sz w:val="32"/>
          <w:szCs w:val="32"/>
        </w:rPr>
        <w:t>余户不同行业、规模、登记注册类型的</w:t>
      </w:r>
      <w:r>
        <w:rPr>
          <w:rFonts w:ascii="仿宋_GB2312" w:hAnsi="仿宋_GB2312" w:eastAsia="仿宋_GB2312"/>
          <w:sz w:val="32"/>
        </w:rPr>
        <w:t>用人单位</w:t>
      </w:r>
      <w:r>
        <w:rPr>
          <w:rFonts w:ascii="仿宋_GB2312" w:hAnsi="仿宋_GB2312" w:eastAsia="仿宋_GB2312"/>
          <w:sz w:val="32"/>
          <w:szCs w:val="32"/>
        </w:rPr>
        <w:t>，采集</w:t>
      </w:r>
      <w:r>
        <w:rPr>
          <w:rFonts w:eastAsia="仿宋_GB2312" w:ascii="仿宋_GB2312" w:hAnsi="仿宋_GB2312"/>
          <w:sz w:val="32"/>
          <w:szCs w:val="32"/>
        </w:rPr>
        <w:t>30500</w:t>
      </w:r>
      <w:r>
        <w:rPr>
          <w:rFonts w:ascii="仿宋_GB2312" w:hAnsi="仿宋_GB2312" w:eastAsia="仿宋_GB2312"/>
          <w:sz w:val="32"/>
          <w:szCs w:val="32"/>
        </w:rPr>
        <w:t>余名人员、</w:t>
      </w:r>
      <w:r>
        <w:rPr>
          <w:rFonts w:eastAsia="仿宋_GB2312" w:ascii="仿宋_GB2312" w:hAnsi="仿宋_GB2312"/>
          <w:sz w:val="32"/>
          <w:szCs w:val="32"/>
        </w:rPr>
        <w:t>37.5</w:t>
      </w:r>
      <w:r>
        <w:rPr>
          <w:rFonts w:ascii="仿宋_GB2312" w:hAnsi="仿宋_GB2312" w:eastAsia="仿宋_GB2312"/>
          <w:sz w:val="32"/>
          <w:szCs w:val="32"/>
        </w:rPr>
        <w:t>万条信息。此价位与国家统计局工资统计指标口径相同。</w:t>
      </w:r>
    </w:p>
    <w:p>
      <w:pPr>
        <w:pStyle w:val="Normal"/>
        <w:spacing w:lineRule="exact" w:line="480"/>
        <w:ind w:firstLine="672"/>
        <w:rPr>
          <w:rFonts w:ascii="仿宋_GB2312" w:hAnsi="仿宋_GB2312" w:eastAsia="仿宋_GB2312"/>
          <w:sz w:val="32"/>
        </w:rPr>
      </w:pPr>
      <w:r>
        <w:rPr>
          <w:rFonts w:ascii="仿宋_GB2312" w:hAnsi="仿宋_GB2312" w:eastAsia="仿宋_GB2312"/>
          <w:sz w:val="32"/>
        </w:rPr>
        <w:t>二、本次发布的工资指导价位反映的是</w:t>
      </w:r>
      <w:r>
        <w:rPr>
          <w:rFonts w:eastAsia="仿宋_GB2312" w:ascii="仿宋_GB2312" w:hAnsi="仿宋_GB2312"/>
          <w:sz w:val="32"/>
        </w:rPr>
        <w:t>2009</w:t>
      </w:r>
      <w:r>
        <w:rPr>
          <w:rFonts w:ascii="仿宋_GB2312" w:hAnsi="仿宋_GB2312" w:eastAsia="仿宋_GB2312"/>
          <w:sz w:val="32"/>
        </w:rPr>
        <w:t>年生产经营正常，职工工资发放正常企业的相关数据，基本反映了我市企业部分主要</w:t>
      </w:r>
      <w:r>
        <w:rPr>
          <w:rFonts w:ascii="仿宋_GB2312" w:hAnsi="仿宋_GB2312" w:eastAsia="仿宋_GB2312"/>
          <w:sz w:val="32"/>
          <w:szCs w:val="32"/>
        </w:rPr>
        <w:t>职位</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rPr>
        <w:t>的工资水平。劳动力市场工资指导价位包括高位数、中位数、低位数和平均数四种价位，具有不同的指导意义，其中平均数指导意义更广泛一些。经济效益较好的企业可选择高位数；经济效益一般的企业可选择中位数和平均数；经济效益较差的企业可选择平均数或低位数。企业在选择价位数时要处理好指导价位与企业自主分配和经济效益的关系，但确定的工资价位不得低于政府公布的最低工资标准。</w:t>
      </w:r>
    </w:p>
    <w:p>
      <w:pPr>
        <w:pStyle w:val="TextBodyIndent"/>
        <w:spacing w:lineRule="exact" w:line="480"/>
        <w:ind w:firstLine="672"/>
        <w:rPr>
          <w:rFonts w:ascii="仿宋_GB2312" w:hAnsi="仿宋_GB2312" w:eastAsia="仿宋_GB2312"/>
          <w:sz w:val="32"/>
          <w:szCs w:val="32"/>
        </w:rPr>
      </w:pPr>
      <w:r>
        <w:rPr>
          <w:rFonts w:ascii="仿宋_GB2312" w:hAnsi="仿宋_GB2312" w:eastAsia="仿宋_GB2312"/>
          <w:sz w:val="32"/>
        </w:rPr>
        <w:t>三、工资指导价位是劳动力供求双方在协商和确定劳动力价位时的客观参考标准，而不是政府规定的必须执行的标准。企业应把工资指导价位做为参考依据，根据劳动力市场指导价位信息，合理确定、调整企业内部各职位</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rPr>
        <w:t>的工资标准，理顺各类人员之间的工资分配关系。</w:t>
      </w:r>
    </w:p>
    <w:p>
      <w:pPr>
        <w:pStyle w:val="TextBodyIndent"/>
        <w:spacing w:lineRule="exact" w:line="480"/>
        <w:ind w:firstLine="672"/>
        <w:rPr>
          <w:rFonts w:ascii="仿宋_GB2312" w:hAnsi="仿宋_GB2312" w:eastAsia="仿宋_GB2312"/>
          <w:sz w:val="32"/>
        </w:rPr>
      </w:pPr>
      <w:r>
        <w:rPr>
          <w:rFonts w:ascii="仿宋_GB2312" w:hAnsi="仿宋_GB2312" w:eastAsia="仿宋_GB2312"/>
          <w:sz w:val="32"/>
        </w:rPr>
        <w:t>四、用人单位和劳动者可登录沈阳人力资源和社会保障网原沈阳劳动保障网，查询工资指导价位信息。</w:t>
      </w:r>
    </w:p>
    <w:p>
      <w:pPr>
        <w:pStyle w:val="TextBodyIndent"/>
        <w:spacing w:lineRule="exact" w:line="480"/>
        <w:ind w:firstLine="672"/>
        <w:rPr>
          <w:rFonts w:ascii="仿宋_GB2312" w:hAnsi="仿宋_GB2312" w:eastAsia="仿宋_GB2312"/>
          <w:sz w:val="32"/>
        </w:rPr>
      </w:pPr>
      <w:r>
        <w:rPr>
          <w:rFonts w:ascii="仿宋_GB2312" w:hAnsi="仿宋_GB2312" w:eastAsia="仿宋_GB2312"/>
          <w:sz w:val="32"/>
        </w:rPr>
        <w:t>网址：</w:t>
      </w:r>
      <w:r>
        <w:rPr>
          <w:rFonts w:eastAsia="仿宋_GB2312" w:ascii="仿宋_GB2312" w:hAnsi="仿宋_GB2312"/>
          <w:sz w:val="32"/>
        </w:rPr>
        <w:t>http://www.syrsw.gov.cn/</w:t>
      </w:r>
    </w:p>
    <w:p>
      <w:pPr>
        <w:pStyle w:val="TextBodyIndent"/>
        <w:spacing w:lineRule="exact" w:line="480"/>
        <w:ind w:firstLine="672"/>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2010</w:t>
      </w:r>
      <w:r>
        <w:rPr>
          <w:rFonts w:ascii="仿宋_GB2312" w:hAnsi="仿宋_GB2312" w:eastAsia="仿宋_GB2312"/>
          <w:sz w:val="32"/>
        </w:rPr>
        <w:t>年劳动力市场工资指导价位的实施时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分工种企业工资价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年四月二十三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tbl>
      <w:tblPr>
        <w:tblW w:w="8300" w:type="dxa"/>
        <w:jc w:val="left"/>
        <w:tblInd w:w="91" w:type="dxa"/>
        <w:tblLayout w:type="fixed"/>
        <w:tblCellMar>
          <w:top w:w="0" w:type="dxa"/>
          <w:left w:w="108" w:type="dxa"/>
          <w:bottom w:w="0" w:type="dxa"/>
          <w:right w:w="108" w:type="dxa"/>
        </w:tblCellMar>
      </w:tblPr>
      <w:tblGrid>
        <w:gridCol w:w="4952"/>
        <w:gridCol w:w="837"/>
        <w:gridCol w:w="837"/>
        <w:gridCol w:w="837"/>
        <w:gridCol w:w="837"/>
      </w:tblGrid>
      <w:tr>
        <w:trPr>
          <w:trHeight w:val="450" w:hRule="atLeast"/>
        </w:trPr>
        <w:tc>
          <w:tcPr>
            <w:tcW w:w="8300" w:type="dxa"/>
            <w:gridSpan w:val="5"/>
            <w:tcBorders/>
            <w:vAlign w:val="center"/>
          </w:tcPr>
          <w:p>
            <w:pPr>
              <w:pStyle w:val="Normal"/>
              <w:widowControl/>
              <w:jc w:val="center"/>
              <w:rPr>
                <w:rFonts w:ascii="宋体" w:hAnsi="宋体" w:cs="宋体"/>
                <w:kern w:val="0"/>
                <w:sz w:val="36"/>
                <w:szCs w:val="36"/>
              </w:rPr>
            </w:pPr>
            <w:r>
              <w:rPr>
                <w:rFonts w:cs="宋体" w:ascii="宋体" w:hAnsi="宋体"/>
                <w:kern w:val="0"/>
                <w:sz w:val="36"/>
                <w:szCs w:val="36"/>
              </w:rPr>
              <w:t>2010</w:t>
            </w:r>
            <w:r>
              <w:rPr>
                <w:rFonts w:ascii="宋体" w:hAnsi="宋体" w:cs="宋体"/>
                <w:kern w:val="0"/>
                <w:sz w:val="36"/>
                <w:szCs w:val="36"/>
              </w:rPr>
              <w:t>年分工种企业工资价位</w:t>
            </w:r>
          </w:p>
        </w:tc>
      </w:tr>
      <w:tr>
        <w:trPr>
          <w:trHeight w:val="285" w:hRule="atLeast"/>
        </w:trPr>
        <w:tc>
          <w:tcPr>
            <w:tcW w:w="495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4"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元</w:t>
            </w:r>
            <w:r>
              <w:rPr>
                <w:rFonts w:cs="宋体" w:ascii="宋体" w:hAnsi="宋体"/>
                <w:kern w:val="0"/>
                <w:sz w:val="18"/>
                <w:szCs w:val="18"/>
              </w:rPr>
              <w:t>/</w:t>
            </w:r>
            <w:r>
              <w:rPr>
                <w:rFonts w:ascii="宋体" w:hAnsi="宋体" w:cs="宋体"/>
                <w:kern w:val="0"/>
                <w:sz w:val="18"/>
                <w:szCs w:val="18"/>
              </w:rPr>
              <w:t>年</w:t>
            </w:r>
          </w:p>
        </w:tc>
      </w:tr>
      <w:tr>
        <w:trPr>
          <w:trHeight w:val="285"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          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位数</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位数</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位数</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数</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董事</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26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81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8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98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经理</w:t>
            </w:r>
            <w:r>
              <w:rPr>
                <w:rFonts w:cs="宋体" w:ascii="宋体" w:hAnsi="宋体"/>
                <w:kern w:val="0"/>
                <w:sz w:val="18"/>
                <w:szCs w:val="18"/>
              </w:rPr>
              <w:t>(</w:t>
            </w:r>
            <w:r>
              <w:rPr>
                <w:rFonts w:ascii="宋体" w:hAnsi="宋体" w:cs="宋体"/>
                <w:kern w:val="0"/>
                <w:sz w:val="18"/>
                <w:szCs w:val="18"/>
              </w:rPr>
              <w:t>厂长</w:t>
            </w:r>
            <w:r>
              <w:rPr>
                <w:rFonts w:cs="宋体" w:ascii="宋体" w:hAnsi="宋体"/>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038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805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7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9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或经营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40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3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1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98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53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5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41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3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20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56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45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事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295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4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73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和营销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99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6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62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01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告和公关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14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7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4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54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50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44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32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和开发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87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8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78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37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餐厅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10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7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68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房经理</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6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57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50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山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8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7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5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3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油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2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1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3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61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冶金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4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3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7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91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工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74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62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9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11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药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6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5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9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5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69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63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4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设计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17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4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21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88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制造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7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4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26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仪器仪表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61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41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4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94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87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3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55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机械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65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7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9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2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42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62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08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8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85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6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52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元器件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47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38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58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雷达系统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4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6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76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材料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96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13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仪器与测量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7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86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子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21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4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信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84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78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28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10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与应用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75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87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9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92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硬件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79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4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8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6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软件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5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98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1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37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网络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6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12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系统分析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85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37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63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计算机与应用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4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72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2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80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34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05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48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07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1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09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74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0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98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1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运用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15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45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2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29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93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用航空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41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38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61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路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18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2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98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81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20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5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64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51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材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4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林业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78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79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8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9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5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96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产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0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94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9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13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织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2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5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3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51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9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象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1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48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14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保护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80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7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9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43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9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2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4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化、计量、质量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47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4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7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53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程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81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6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7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77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医医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35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37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13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44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卫生医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74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剂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43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74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20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53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2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13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理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9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93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卫生专业技术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76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5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计划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0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12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5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84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1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4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90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06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6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74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纳</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43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17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2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75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评估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7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4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6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14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审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8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5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1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56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际商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2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73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4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56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关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32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19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57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94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地产开发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83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69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动产销售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4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91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经济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60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9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3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83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行国库业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764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885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38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35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行清算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94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6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63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29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行信贷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19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5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55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行国外业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1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7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7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60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行信用卡业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5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41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2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55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行储蓄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325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8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362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银行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69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860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7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959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险推销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23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2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1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险理赔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89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10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2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82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保险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88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69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6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10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证券交易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8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7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7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79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证券投资顾问</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64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77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63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证券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63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4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4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80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金融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4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63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6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10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律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19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22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29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装饰设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69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4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告设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9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13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编辑</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66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编辑</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编辑</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0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英语翻译</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1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书资料与档案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2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2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58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业务办公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9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4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0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74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执法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7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2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31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3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9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86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秘书</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983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9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58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3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关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6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发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16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6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1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打字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61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7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5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操作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6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2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图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19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28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4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81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事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01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0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29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办公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5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1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38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安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5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6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6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违禁品检查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79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8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55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16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守押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8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5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治安保卫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84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9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8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6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8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9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0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84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话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7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06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8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37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电信通信传输业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1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6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78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99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办事人员和有关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08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0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1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7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6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9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6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银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60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9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13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营业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22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9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2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11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销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761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76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1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版物发行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34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7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98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装模特</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9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0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7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8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推销、展销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704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5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3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21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购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34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9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22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药购销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8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采购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9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1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租</w:t>
            </w:r>
            <w:r>
              <w:rPr>
                <w:rFonts w:ascii="宋体" w:hAnsi="宋体" w:cs="宋体"/>
                <w:kern w:val="0"/>
                <w:sz w:val="18"/>
                <w:szCs w:val="18"/>
                <w:lang w:val="en-US" w:eastAsia="zh-CN"/>
              </w:rPr>
              <w:t>赁</w:t>
            </w:r>
            <w:r>
              <w:rPr>
                <w:rFonts w:ascii="宋体" w:hAnsi="宋体" w:cs="宋体"/>
                <w:kern w:val="0"/>
                <w:sz w:val="18"/>
                <w:szCs w:val="18"/>
              </w:rPr>
              <w:t>业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药商品购销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24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09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34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6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5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44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理货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6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9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9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养护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4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2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藏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3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6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10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保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3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7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5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55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储运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0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52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9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1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护运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7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0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药商品储运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9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9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78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9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储运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68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48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2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70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式烹调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31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8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式面点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53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1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25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中式烹饪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95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50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5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13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式烹调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35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5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4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17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养配餐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9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31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餐厅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27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8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6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餐具清洗保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40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餐厅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1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31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5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0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餐饮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5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1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厅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9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15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房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7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饭店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4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游</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1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95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览讲解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2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旅游及公共游览场所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乐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7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1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72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健身和娱乐场所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9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客运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4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1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0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运输调度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99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路道路运输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0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站客运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6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9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58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站货运作业组织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39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2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2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运输飞行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0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13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9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78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航空运输地面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16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9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63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44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航空运输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34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90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59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956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辅助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73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70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87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27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管理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15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75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生产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81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2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供应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4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2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9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锅炉操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9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4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7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供水、供热及生活燃料供应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2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8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72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摄影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9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91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摄影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7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镜验光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6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6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镜定配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5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浴池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9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6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5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印章刻字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9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2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用电器产品维修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3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72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0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3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洗衣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7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33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钟表维修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2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公设备维修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育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5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4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9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洁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6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80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环境卫生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5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32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殡葬服务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9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4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16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商业、服务业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3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6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花卉园艺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林业生产及野生动植物保护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1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0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6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11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验动物饲养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5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5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水利设施管理养护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7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3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3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露天采矿挖掘机司机</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1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2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19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山安全监测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29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09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83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山检查验收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8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火工品管理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24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物开采辅助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97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5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6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矿物处理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油、天然气开采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54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9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3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44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盐业生产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勘测及矿物开采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炼铁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69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炼钢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16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2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合金冶炼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2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2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35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有色金属冶炼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轻有色金属冶炼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7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77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稀贵金属冶炼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67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7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导体材料制备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5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3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轧制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5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22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工产品生产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9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16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1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1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1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4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58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铣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42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6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5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6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刨插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2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5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4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磨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17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8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26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7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镗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49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64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1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钻床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63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6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4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工中心操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63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24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6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62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齿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69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30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抛磨光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76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7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7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拉床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5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0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锯床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3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26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9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铸造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3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50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锻造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69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3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4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冲压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25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1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96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剪切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21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9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61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焊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1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90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10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14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热处理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88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39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79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切削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3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88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2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作钣金加工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64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00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3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19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镀层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5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40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0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76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涂装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47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53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6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件装配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01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3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79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件装配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12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8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0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配钳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3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71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17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69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具钳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59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53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25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力设备装配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996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56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元件及设备装配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7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32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41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专用设备装配调试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5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18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85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仪器仪表装配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4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1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34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1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运输车辆装配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3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3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6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85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修钳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2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7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58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修理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75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6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73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95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仪器仪表修理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80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2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锅炉设备安装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81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9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49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力工程内线安装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18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8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电力设备检修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36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43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77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478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用电机检修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93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5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2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0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电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36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8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9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44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器件制造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2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1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制造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5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97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5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5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计算机维修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05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4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3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橡胶制品生产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94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9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8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69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塑料制品加工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70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54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42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纺纱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1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1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63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08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裁剪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39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89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7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58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缝纫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48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8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41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米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5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8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粉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37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油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1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20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75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品加工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9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7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冷食品制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11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酿酒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34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56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36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酱油酱类制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46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7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76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88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醋制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47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49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2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66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味精制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9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8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25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3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糕点、面包烘焙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60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6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6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24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糕点装饰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0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4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5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屠宰加工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2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5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肉、蛋食品加工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37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8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10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品生产制造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0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95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1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8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工木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47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62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木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95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6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9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8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纸制品制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6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909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陶瓷搪瓷生产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5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11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前处理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77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1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刷操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1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86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印后制作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2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34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31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38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石方施工人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8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砌筑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4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0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1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混凝土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87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57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7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12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筋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966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5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61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84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架子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8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4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6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26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96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63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49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71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装饰、装修、油漆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6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44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1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67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电气工程设备安装工、管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128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19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57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5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76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53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40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57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木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2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10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4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96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驾驶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30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46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00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41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路通信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9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08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83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路电源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3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44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9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03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路信号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19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17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44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356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起重装卸机械驾驶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39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69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89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91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验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3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5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52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03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量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19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35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80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868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装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733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8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95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40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简单体力劳动工</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10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9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71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95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政服务员</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121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977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324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604 </w:t>
            </w:r>
          </w:p>
        </w:tc>
      </w:tr>
      <w:tr>
        <w:trPr>
          <w:trHeight w:val="285" w:hRule="atLeast"/>
        </w:trPr>
        <w:tc>
          <w:tcPr>
            <w:tcW w:w="4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婴师</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920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316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252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382 </w:t>
            </w:r>
          </w:p>
        </w:tc>
      </w:tr>
    </w:tbl>
    <w:p>
      <w:pPr>
        <w:pStyle w:val="Normal"/>
        <w:spacing w:lineRule="exact" w:line="48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5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09:00Z</dcterms:created>
  <dc:creator>Sniper</dc:creator>
  <dc:description/>
  <dc:language>en-US</dc:language>
  <cp:lastModifiedBy>大马</cp:lastModifiedBy>
  <cp:lastPrinted>2010-04-23T11:05:00Z</cp:lastPrinted>
  <dcterms:modified xsi:type="dcterms:W3CDTF">2024-09-21T05:52:31Z</dcterms:modified>
  <cp:revision>116</cp:revision>
  <dc:subject/>
  <dc:title>关于发布2003年沈阳市部分职位（工种）劳动力市场工资指导价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FCB5C023A42CAACC3237195DBC007_12</vt:lpwstr>
  </property>
  <property fmtid="{D5CDD505-2E9C-101B-9397-08002B2CF9AE}" pid="3" name="KSOProductBuildVer">
    <vt:lpwstr>2052-12.1.0.18276</vt:lpwstr>
  </property>
  <property fmtid="{D5CDD505-2E9C-101B-9397-08002B2CF9AE}" pid="4" name="commondata">
    <vt:lpwstr>commondata</vt:lpwstr>
  </property>
</Properties>
</file>